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9910</wp:posOffset>
            </wp:positionH>
            <wp:positionV relativeFrom="paragraph">
              <wp:posOffset>-370840</wp:posOffset>
            </wp:positionV>
            <wp:extent cx="3331210" cy="448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МИНИСТЕРСТВА ВНУТРЕННИХ ДЕЛ РОССИИ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ПО ЛИПЕЦКОЙ ОБЛАСТИ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 xml:space="preserve">МОМВД России __________________________________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тделение Госавтоинспекции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БЛЮДАТЕЛЬНОЕ ДЕЛО</w:t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ОБРАЗОВАТЕЛЬНОМУ УЧРЕЖДЕНИЮ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36"/>
          <w:szCs w:val="40"/>
        </w:rPr>
        <w:t>муниципальное общеобразовательное учреждение «Гимназия №1» г.Липецка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№ </w:t>
      </w:r>
      <w:r>
        <w:rPr>
          <w:bCs/>
          <w:sz w:val="36"/>
          <w:szCs w:val="36"/>
        </w:rPr>
        <w:t>______________________________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ЕДЕНИЯ НАБЛЮДАТЕЛЬНОГО ДЕЛ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Наблюдательное дело по муниципальному образовательному учреждению ведется на постоянной основ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е дело по  муниципальному образовательному учреждению заполняется инструктором по безопасности дорожного движения, совместно с работником Госавтоинспекции, закрепленным за данным образовательным учрежд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е дело по муниципальному образовательному учреждению хранится в образовательном учреждении и в подразделении Госавотинсп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о муниципальном образовательном учреждении  и его администрации заполняются без исправлений и в строгом соответствии с графами наблюдательного дела. В случае изменения данных поправки вносятся так, чтобы видны были предыдущие за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рилегающей улично-дорожной сети наносится на плотный лист бумаги с применением чертежных инструментов и глазомерного масштаба. На плане-схеме должны быть отражены все прилегающие к школе дороги, улицы, перекрестки, жилые дома, торговые точки и др., которые могут прямо или косвенно служить источником опасности для учащихся этой школы. Также на нем должны быть схематично нанесены все дорожные знаки, светофоры, дорожная разметка и особо выделены места наиболее массового перехода проезжей части учащимися этой школы. Краткая характеристика плана-схемы должна содержать в себе количество транспорта (примерное), проезжающего во всех направлениях возле школы в разное время суток по улицам и дорогам, обозначенным на плане-схеме; маршруты, номера и регулярность движения общественного транспорта, имеющего отношение к расположению школы; степень опасности  расположенных вблизи гаражно-строительных кооперативов, частных застроек, зеленых насаждений, торговых точек, автозаправок, строительных и других объектов, влияющих на безопасность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и учащихся школы, кабинетов, уголков, учебных площадок, отряд юных инспекторов движения и его деятельность, состояние дорожно-транспортного травматизма и учет мероприятий по предупреждению и профилактике детского дорожно-транспортного травматизма учебно – методическая и другая информация обновляются на постоянной основе заполняются постоянно в соответствии с имеющимся содерж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Обследование муниципального образовательного учреждения проводится не реже одного раза в год, а так же по каждому случаю ДТП По результатам обследования составляется соответствующий акт в 2-х экземплярах, первый из которых находится в образовательном учреждении, второй – в подразделении Госавтоинсп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кта обследования должно быть предписание сорудника Госавтоинспекции на устранение выявленных недостатков, которое администрация образовательного учреждения реально выполнит в указанные срок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Наименование ОУ </w:t>
      </w:r>
      <w:r>
        <w:rPr>
          <w:i/>
          <w:sz w:val="48"/>
          <w:szCs w:val="48"/>
        </w:rPr>
        <w:t>муниципальное общеобразовательное учреждение «Гимназия №1» г.Липецка</w:t>
      </w:r>
    </w:p>
    <w:p>
      <w:pPr>
        <w:pStyle w:val="Normal"/>
        <w:spacing w:before="0" w:after="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both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Адрес </w:t>
      </w:r>
      <w:r>
        <w:rPr>
          <w:i/>
          <w:sz w:val="48"/>
          <w:szCs w:val="48"/>
        </w:rPr>
        <w:t>398001 г.Липецк, ул.8 Марта, д.22/4</w:t>
      </w:r>
    </w:p>
    <w:p>
      <w:pPr>
        <w:pStyle w:val="Normal"/>
        <w:spacing w:before="0" w:after="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Должность, звание, Ф.И.О. закрепленного сотрудника ГИБДД  </w:t>
      </w:r>
      <w:r>
        <w:rPr>
          <w:bCs/>
          <w:i/>
          <w:color w:val="000000"/>
          <w:spacing w:val="-3"/>
          <w:sz w:val="48"/>
          <w:szCs w:val="48"/>
        </w:rPr>
        <w:t>Афанасов Андрей Кузьми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ГО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РЕЖДЕНИЯ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Ф.И.О.   </w:t>
      </w:r>
      <w:r>
        <w:rPr>
          <w:i/>
          <w:sz w:val="32"/>
          <w:szCs w:val="32"/>
        </w:rPr>
        <w:t>Цопа Виктор Михайлович</w:t>
      </w:r>
    </w:p>
    <w:p>
      <w:pPr>
        <w:pStyle w:val="ConsNonformat"/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Телефон: рабочий </w:t>
      </w:r>
      <w:r>
        <w:rPr>
          <w:rFonts w:cs="Times New Roman" w:ascii="Times New Roman" w:hAnsi="Times New Roman"/>
          <w:i/>
          <w:sz w:val="32"/>
          <w:szCs w:val="32"/>
        </w:rPr>
        <w:t>25-01-37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before="0" w:after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омашний _________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 директора по учебной работе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Ф.И.О.   </w:t>
      </w:r>
      <w:r>
        <w:rPr>
          <w:i/>
          <w:sz w:val="32"/>
          <w:szCs w:val="32"/>
        </w:rPr>
        <w:t>Иванова Ольга Витальевна, Ростовцева Светлана Витальевна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Телефон: рабочий </w:t>
      </w:r>
      <w:r>
        <w:rPr>
          <w:i/>
          <w:sz w:val="32"/>
          <w:szCs w:val="32"/>
        </w:rPr>
        <w:t>25-01-37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омашний ____________________</w:t>
      </w:r>
    </w:p>
    <w:p>
      <w:pPr>
        <w:pStyle w:val="Normal"/>
        <w:spacing w:before="0" w:after="0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м. директора по воспитательной работе: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Ф.И.О.   </w:t>
      </w:r>
      <w:r>
        <w:rPr>
          <w:i/>
          <w:sz w:val="32"/>
          <w:szCs w:val="32"/>
        </w:rPr>
        <w:t>Рыжкова Наталья Николаевна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Телефон: рабочий </w:t>
      </w:r>
      <w:r>
        <w:rPr>
          <w:i/>
          <w:sz w:val="32"/>
          <w:szCs w:val="32"/>
        </w:rPr>
        <w:t>25-01-37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before="0" w:after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омашний ____________________</w:t>
      </w:r>
    </w:p>
    <w:p>
      <w:pPr>
        <w:pStyle w:val="Normal"/>
        <w:spacing w:before="0" w:after="0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ор-организатор по безопасности дорожного движения: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Ф.И.О.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лефон: рабочий _____________________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омашний ____________________</w:t>
      </w:r>
    </w:p>
    <w:p>
      <w:pPr>
        <w:pStyle w:val="Normal"/>
        <w:spacing w:before="0" w:after="0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Руководитель отряда ЮИД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Ф.И.О. _______________________________________________________</w:t>
      </w:r>
    </w:p>
    <w:p>
      <w:pPr>
        <w:pStyle w:val="ConsNonformat"/>
        <w:overflowPunct w:val="false"/>
        <w:autoSpaceDE w:val="false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Телефон: рабочий _____________________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омашний ___________________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ПЛАН-СХЕМ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ЕЙ УЛИЧНО-ДОРОЖНОЙ СЕ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КРАТКАЯ ХАРАКТЕРИСТИ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730" w:hRule="atLeast"/>
        </w:trPr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0" cy="41294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151" t="44295" r="2397" b="3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0" cy="412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900"/>
        <w:gridCol w:w="900"/>
      </w:tblGrid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ассов/ Число учащихс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_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_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_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_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сведения 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1. Наличие приказа  директора МБОУ «Гимназия №1» №85-41-о от 01.09.2017г. о назначении ответственного за работу по организации обучения детей ПДД и профилактике детского дорожно-транспортного травматизма </w:t>
      </w:r>
      <w:r>
        <w:rPr>
          <w:bCs/>
          <w:i/>
          <w:sz w:val="28"/>
          <w:szCs w:val="28"/>
        </w:rPr>
        <w:t>Рыжкова Наталья Николаевна, заместитель директора по воспитательной работе, 25-01-3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 В каких классах организуется работа по обучению детей основам дорожной безопасности по ПД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) 1-4 классы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) 5-8 классы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) 9-11 классы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) с 1 по 9 классы____________________________________________________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д) во всех параллелях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3. Сколько преподавателей ОДБ прошли переподготовку с целью повышения       квалификации и где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раздела по предупреждению ДДТТ в общешкольном плане воспитательной работы и планах классных руководителей, их выполн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5. Наличие отдельного/совместного с Госавтоинспекцией плана по профилактике ДДТТ </w:t>
      </w:r>
      <w:r>
        <w:rPr>
          <w:b/>
          <w:bCs/>
          <w:i/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 – методическое обеспеч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Обучение ОДБ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) региональному стандарту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оссийской программе: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разовательному стандарту: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г) указать иное:___________________________________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 Количество часов, отведенных на обучение ОБД, в классах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  <w:szCs w:val="28"/>
          <w:u w:val="single"/>
        </w:rPr>
        <w:t>1 кл.16/0, 2 кл. 16/0, 3 кл. 7/5,  4 кл. 7/5,  5 кл. 5/5,  6 кл. 5/5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  <w:szCs w:val="28"/>
          <w:u w:val="single"/>
        </w:rPr>
        <w:t>7 кл. 5/5 ,  8 кл. 5/5,  9 кл. 5/5,  10 кл. 5/5,  11 кл. 5/5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2.3. Обеспеченность учащихся учебниками и рабочими тетрадям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%      20%     30%     40%      50%       60%       70%       80%      90%      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Cs/>
          <w:sz w:val="28"/>
          <w:szCs w:val="28"/>
        </w:rPr>
        <w:t>2.4. Обеспеченность учащихся дополнительным информационным материало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0%      20%     30%     40%      50%       60%       70%       80%      90%       </w:t>
      </w:r>
      <w:r>
        <w:rPr>
          <w:b/>
          <w:bCs/>
          <w:sz w:val="28"/>
          <w:szCs w:val="28"/>
          <w:u w:val="single"/>
        </w:rPr>
        <w:t>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5. Ежедневные пятиминутные беседы – напоминания о соблюдении ПДД проводятся на последнем уроке в классах </w:t>
      </w:r>
      <w:r>
        <w:rPr>
          <w:b/>
          <w:bCs/>
          <w:i/>
          <w:sz w:val="28"/>
          <w:szCs w:val="28"/>
          <w:u w:val="single"/>
        </w:rPr>
        <w:t>1-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оводятся в классах (причина)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2.6. Наличие у учащихся 1-5-х классов в дневниках индивидуальных схем безопасного пути в школу и Памятки юного пешехода и пассажира </w:t>
      </w:r>
      <w:r>
        <w:rPr>
          <w:b/>
          <w:bCs/>
          <w:i/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 Дата и результаты проверки классных журналов </w:t>
      </w:r>
      <w:r>
        <w:rPr>
          <w:b/>
          <w:bCs/>
          <w:i/>
          <w:sz w:val="28"/>
          <w:szCs w:val="28"/>
          <w:u w:val="single"/>
        </w:rPr>
        <w:t>16-17 сентября, 5-7 ноября, 10-11 январ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.8. Использование школьных печатных средств информации, радиовещания, компьютерных классов и т.п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i/>
          <w:sz w:val="28"/>
          <w:szCs w:val="28"/>
          <w:u w:val="single"/>
        </w:rPr>
        <w:t>общегимназическая газета «Мы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лядно – дидактическое обеспечение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Наглядный и дидактический материал, имеющийся в образовательном учрежд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акаты по ПДД: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имеютс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) плакаты по первой доврачебной помощи при ДТП: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име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идактический игры: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) видеофильмы: </w:t>
      </w:r>
      <w:r>
        <w:rPr>
          <w:b/>
          <w:bCs/>
          <w:i/>
          <w:sz w:val="28"/>
          <w:szCs w:val="28"/>
          <w:u w:val="single"/>
        </w:rPr>
        <w:t>име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диафильмы и слайды: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) карточки-задания по ПДД: </w:t>
      </w:r>
      <w:r>
        <w:rPr>
          <w:b/>
          <w:bCs/>
          <w:i/>
          <w:sz w:val="28"/>
          <w:szCs w:val="28"/>
        </w:rPr>
        <w:t>име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рабочие тетради:__________________________________________________________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иная информация: </w:t>
      </w:r>
      <w:r>
        <w:rPr>
          <w:b/>
          <w:i/>
          <w:sz w:val="28"/>
          <w:szCs w:val="28"/>
          <w:u w:val="single"/>
        </w:rPr>
        <w:t>презентации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  <w:lang w:val="en-US"/>
        </w:rPr>
        <w:t>Power Point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3.2. Диагностический материал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а) контрольные задания: </w:t>
      </w:r>
      <w:r>
        <w:rPr>
          <w:b/>
          <w:bCs/>
          <w:i/>
          <w:sz w:val="28"/>
          <w:szCs w:val="28"/>
          <w:u w:val="single"/>
        </w:rPr>
        <w:t>име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6"/>
          <w:szCs w:val="26"/>
        </w:rPr>
        <w:t xml:space="preserve">б) диагностический тесты: </w:t>
      </w:r>
      <w:r>
        <w:rPr>
          <w:b/>
          <w:bCs/>
          <w:i/>
          <w:sz w:val="28"/>
          <w:szCs w:val="28"/>
          <w:u w:val="single"/>
        </w:rPr>
        <w:t>имеютс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уровневые задания для самостоятельной работы учащихся: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иная информация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3. Методический материалы для педагогов: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а) опыт работы по профилактике ДДТТ: </w:t>
      </w:r>
      <w:r>
        <w:rPr>
          <w:b/>
          <w:i/>
          <w:sz w:val="26"/>
          <w:szCs w:val="26"/>
          <w:u w:val="single"/>
        </w:rPr>
        <w:t>обобщен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>б) сборники планов конспектов уроков и внеклассных мероприятий</w:t>
      </w:r>
      <w:r>
        <w:rPr>
          <w:b/>
          <w:sz w:val="26"/>
          <w:szCs w:val="26"/>
          <w:u w:val="single"/>
        </w:rPr>
        <w:t>:</w:t>
      </w:r>
      <w:r>
        <w:rPr>
          <w:b/>
          <w:bCs/>
          <w:i/>
          <w:sz w:val="28"/>
          <w:szCs w:val="28"/>
          <w:u w:val="single"/>
        </w:rPr>
        <w:t xml:space="preserve"> име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6"/>
          <w:szCs w:val="26"/>
        </w:rPr>
        <w:t xml:space="preserve">в) методические рекомендации по обучению учащихся ПДД: </w:t>
      </w:r>
      <w:r>
        <w:rPr>
          <w:b/>
          <w:bCs/>
          <w:i/>
          <w:sz w:val="28"/>
          <w:szCs w:val="28"/>
          <w:u w:val="single"/>
        </w:rPr>
        <w:t>имеютс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г) методические рекомендации по организации внеклассной работы с детьми по предупреждению ДДТТ: </w:t>
      </w:r>
      <w:r>
        <w:rPr>
          <w:b/>
          <w:bCs/>
          <w:i/>
          <w:sz w:val="28"/>
          <w:szCs w:val="28"/>
          <w:u w:val="single"/>
        </w:rPr>
        <w:t>имеются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иная информация: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ьно - техническое обеспе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6"/>
          <w:szCs w:val="26"/>
        </w:rPr>
        <w:t>4.1</w:t>
      </w:r>
      <w:r>
        <w:rPr>
          <w:sz w:val="28"/>
          <w:szCs w:val="28"/>
        </w:rPr>
        <w:t xml:space="preserve">. Кабинет по ПДД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1.1. Оборудование кабинета ПДД 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1.2. Загруженность кабинета ПДД (как часто проводятся занятия по ПДД)___________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3. Какие классы занимаются в кабинете_______________________________________ 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1.4. Имеется ли график работы кабинета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1.5. Какие наглядные и учебно – методические пособия в нем имеются, как используются для проведения занятий___________________________________________ 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2. Уголки по БДД </w:t>
      </w:r>
      <w:r>
        <w:rPr>
          <w:b/>
          <w:i/>
          <w:sz w:val="28"/>
          <w:szCs w:val="28"/>
          <w:u w:val="single"/>
        </w:rPr>
        <w:t xml:space="preserve">имеют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1.2. Количество уголков </w:t>
      </w:r>
      <w:r>
        <w:rPr>
          <w:b/>
          <w:i/>
          <w:sz w:val="28"/>
          <w:szCs w:val="28"/>
          <w:u w:val="single"/>
        </w:rPr>
        <w:t>2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2.2. Где располагаются </w:t>
      </w:r>
      <w:r>
        <w:rPr>
          <w:b/>
          <w:i/>
          <w:sz w:val="28"/>
          <w:szCs w:val="28"/>
          <w:u w:val="single"/>
        </w:rPr>
        <w:t>холл 2 этажа, кабинет ГП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2.3. Какие вопросы (рубрики) освещают </w:t>
      </w:r>
      <w:r>
        <w:rPr>
          <w:b/>
          <w:i/>
          <w:sz w:val="28"/>
          <w:szCs w:val="28"/>
          <w:u w:val="single"/>
        </w:rPr>
        <w:t>правила поведения и обязанности пешеходов, велосипедистов, пассажиров; правила поведения при ДТП, дорожные зна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2.4. Периодичность обновления </w:t>
      </w:r>
      <w:r>
        <w:rPr>
          <w:b/>
          <w:i/>
          <w:sz w:val="28"/>
          <w:szCs w:val="28"/>
          <w:u w:val="single"/>
        </w:rPr>
        <w:t>1 раз в полгод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3. Наличие площадки БДД с дорожной разметкой и комплектом знаков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3.1. Какие классы занимаются но площадке БДД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2. Имеется ли график работы площадки БДД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Совместная работа ОУ с родителями, Госавтоинспекцией, другими ведомствами, организациями и предприятия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. Формы совместной работы ОУ и Госавтоинспекции </w:t>
      </w:r>
      <w:r>
        <w:rPr>
          <w:b/>
          <w:i/>
          <w:sz w:val="28"/>
          <w:szCs w:val="28"/>
          <w:u w:val="single"/>
        </w:rPr>
        <w:t>лекции, бесед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иодичность: </w:t>
      </w:r>
      <w:r>
        <w:rPr>
          <w:b/>
          <w:i/>
          <w:sz w:val="28"/>
          <w:szCs w:val="28"/>
          <w:u w:val="single"/>
        </w:rPr>
        <w:t>2 раза в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Формы работы с родителями </w:t>
      </w:r>
      <w:r>
        <w:rPr>
          <w:b/>
          <w:i/>
          <w:sz w:val="28"/>
          <w:szCs w:val="28"/>
          <w:u w:val="single"/>
        </w:rPr>
        <w:t>родительский лекторий, анкетирование, размещение информации на сайте, выпуск информационных листовок и букле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иодичность: </w:t>
      </w:r>
      <w:r>
        <w:rPr>
          <w:b/>
          <w:i/>
          <w:sz w:val="28"/>
          <w:szCs w:val="28"/>
          <w:u w:val="single"/>
        </w:rPr>
        <w:t>2 раза в го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3. Формы работы с другими организациями: </w:t>
      </w:r>
      <w:r>
        <w:rPr>
          <w:b/>
          <w:i/>
          <w:sz w:val="28"/>
          <w:szCs w:val="28"/>
          <w:u w:val="single"/>
        </w:rPr>
        <w:t>театр «Иллюзион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4. Совместные мероприятия, проведенные с Госавтоинспекцией (общая информация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ссные часы в рамках операции «Внимание – дети!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5. Дата и результат обследования </w:t>
      </w:r>
      <w:r>
        <w:rPr>
          <w:b/>
          <w:sz w:val="28"/>
          <w:szCs w:val="28"/>
          <w:u w:val="single"/>
        </w:rPr>
        <w:t xml:space="preserve">ОУ </w:t>
      </w:r>
      <w:r>
        <w:rPr>
          <w:b/>
          <w:i/>
          <w:sz w:val="28"/>
          <w:szCs w:val="28"/>
          <w:u w:val="single"/>
        </w:rPr>
        <w:t>2011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6. Мероприятия, проведенные с родителями (общая информация) </w:t>
      </w:r>
      <w:r>
        <w:rPr>
          <w:b/>
          <w:i/>
          <w:sz w:val="28"/>
          <w:szCs w:val="28"/>
          <w:u w:val="single"/>
        </w:rPr>
        <w:t>родительский лекторий «Автокресло – детям», «О мерах профилактики ДДТ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Отряд ЮИ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 Дата создания отряда ЮИД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. Состав отряда ЮИД (количество детей, возраст)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. Руководитель отряда (Ф.И.О., должность)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4. Командир отряда (Ф.И.О., класс)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5. Наличие плана работы отряда на учебный год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6. Исполнение плана________________________________________________________ 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7. Работа агитбригады ЮИД (общая информация)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8. Какая работа проводится отрядом ЮИД по ПДД в близлежащих ДОУ____________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9. Организовано ли дежурство отряда ЮИД в микрорайоне ОУ до начала и после окончания занятий в начальных классах_________________________________________ 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0. Какая проводится работа с нарушителями ПДД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1. Какая работа проводится с учащимися, имеющиеся велосипеды________________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2. В каких районных, городских мероприятиях отряд ЮИД принял участие (общая информация)_________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3. Какая работа проводится отрядом ЮИД по усовершенствованию материальной базы обучения сверстников Правилам дорожного движения, мастерству вождения велосипеда и т.д.______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РЯД ЮНЫХ ИНСПЕКТОРОВ ДВИЖЕНИЯ</w:t>
      </w:r>
      <w:r>
        <w:rPr>
          <w:sz w:val="24"/>
          <w:szCs w:val="24"/>
        </w:rPr>
        <w:t xml:space="preserve"> (указывается по годам)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члена отряда Ю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 деятельност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тряде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РЯД ЮНЫХ ИНСПЕКТОРОВ ДВИЖЕНИЯ</w:t>
      </w:r>
      <w:r>
        <w:rPr>
          <w:sz w:val="24"/>
          <w:szCs w:val="24"/>
        </w:rPr>
        <w:t xml:space="preserve"> (указывается по годам)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члена отряда Ю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 деятельност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тряде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РЯД ЮНЫХ ИНСПЕКТОРОВ ДВИЖЕНИЯ</w:t>
      </w:r>
      <w:r>
        <w:rPr>
          <w:sz w:val="24"/>
          <w:szCs w:val="24"/>
        </w:rPr>
        <w:t xml:space="preserve"> (указывается по годам)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члена отряда Ю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 деятельност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тряде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РЯД ЮНЫХ ИНСПЕКТОРОВ ДВИЖЕНИЯ</w:t>
      </w:r>
      <w:r>
        <w:rPr>
          <w:sz w:val="24"/>
          <w:szCs w:val="24"/>
        </w:rPr>
        <w:t xml:space="preserve"> (указывается по годам)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члена отряда Ю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 деятельност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тряде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РЯД ЮНЫХ ИНСПЕКТОРОВ ДВИЖЕНИЯ</w:t>
      </w:r>
      <w:r>
        <w:rPr>
          <w:sz w:val="24"/>
          <w:szCs w:val="24"/>
        </w:rPr>
        <w:t xml:space="preserve"> (указывается по годам)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члена отряда Ю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 деятельност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тряде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РЯД ЮНЫХ ИНСПЕКТОРОВ ДВИЖЕНИЯ</w:t>
      </w:r>
      <w:r>
        <w:rPr>
          <w:sz w:val="24"/>
          <w:szCs w:val="24"/>
        </w:rPr>
        <w:t xml:space="preserve"> (указывается по годам)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члена отряда Ю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 деятельност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тряде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Й ДОРОЖНО-ТРАНСПОРТНЫЙ ТРАВМАТИЗМ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360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ата соверше-ния ДТ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; класс; возраст учащегос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ДТ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нских Дарья, 7В класс, 13 л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ась в автомобиле в качестве пассажира на заднем сиденье, была пристегнута ремнем безопасности. В результате столкновения с автомобилем ВАЗ 2112 получила ушиб мягких тканей голов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беседа с детьми и родителями по профилактике ДДТТ на классном часе и родительском собрании об использовании удерживающих устройств при перевозке детей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а Полина Сергеевна, 9Б класс, 15 л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шеходном переходе напротив ТРЦ «Европа» (ул. 8 Марта) водитель автомобиля «Хёндай Гетц» допустила наезд на учащуюся, в результате чего Теплякова П. получила удар в предплечье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олнительные занятия по правилам дорожного движения, профилактике травм в школьном возрасте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классным руководителем учащихся о случившемся и проведение дополнительной беседы по профилактике ДДТТ на классных родительских собрания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Й ДОРОЖНО-ТРАНСПОРТНЫЙ ТРАВМАТИЗМ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360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ата соверше-ния ДТ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; класс; возраст учащегос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ДТ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80" w:leader="none"/>
          <w:tab w:val="left" w:pos="13140" w:leader="none"/>
          <w:tab w:val="left" w:pos="153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учета нарушений ПДД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2880"/>
        <w:gridCol w:w="3600"/>
        <w:gridCol w:w="23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ата совершения наруш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; класс; возраст учащегос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раткое содержание наруш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80" w:leader="none"/>
          <w:tab w:val="left" w:pos="13140" w:leader="none"/>
          <w:tab w:val="left" w:pos="153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учета нарушений ПДД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2880"/>
        <w:gridCol w:w="3600"/>
        <w:gridCol w:w="23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ата совершения наруш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; класс; возраст учащегос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раткое содержание наруш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4"/>
        </w:rPr>
        <w:t>УЧЕТ МЕРОПРИЯТИЙ, ПРОВОДИМЫХ ОУ, ОРГАНИЗАЦИЯМИ И ВЕДОМСТВАМИ ПО ПРЕДУПРЕЖДЕНИЮ ДТП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СРЕДИ ШКОЛЬНИКОВ ЗА  ________ ГОД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080"/>
        <w:gridCol w:w="1800"/>
        <w:gridCol w:w="2340"/>
        <w:gridCol w:w="1620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метка директора школы об исполн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4"/>
        </w:rPr>
        <w:t>УЧЕТ МЕРОПРИЯТИЙ, ПРОВОДИМЫХ ОУ,  ОРГАНИЗАЦИЯМИ И ВЕДОМСТВАМИ ПО ПРЕДУПРЕЖДЕНИЮ ДТП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СРЕДИ ШКОЛЬНИКОВ ЗА  ________ ГОД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080"/>
        <w:gridCol w:w="1800"/>
        <w:gridCol w:w="2340"/>
        <w:gridCol w:w="1620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метка директора школы об исполн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4"/>
        </w:rPr>
        <w:t>УЧЕТ МЕРОПРИЯТИЙ, ПРОВОДИМЫХ ОУ, ОРГАНИЗАЦИЯМИ И ВЕДОМСТВАМИ ПО ПРЕДУПРЕЖДЕНИЮ ДТП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СРЕДИ ШКОЛЬНИКОВ ЗА  ________ ГОД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080"/>
        <w:gridCol w:w="1800"/>
        <w:gridCol w:w="2340"/>
        <w:gridCol w:w="1620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метка директора школы об исполн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4"/>
        </w:rPr>
        <w:t>УЧЕТ МЕРОПРИЯТИЙ, ПРОВОДИМЫХ ОУ, ОРГАНИЗАЦИЯМИ И ВЕДОМСТВАМИ ПО ПРЕДУПРЕЖДЕНИЮ ДТП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СРЕДИ ШКОЛЬНИКОВ ЗА  ________ ГОД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080"/>
        <w:gridCol w:w="1800"/>
        <w:gridCol w:w="2340"/>
        <w:gridCol w:w="1620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метка директора школы об исполн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вила ведения наблюдательного дела……………………….…………………...2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об образовательном учреждении……………………………….…….3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– схема прилегающей улично–дорожной сети и ее краткая характеристика………………………………………………………………………..5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классов и учащихся в образовательном учреждении………………...6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сведения……………………………………………………………………….7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 – методическое обеспечение………………………………………………..8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о – дидактическое обеспечение………………………………………….....9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………………………………………….10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ая работа ОУ с родителями, Госавтоинспекцией и другими ведомствами, организациями и предприятиями…………………………………………………...11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яд ЮИД……………………………………………………………………..……11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отряда юных инспекторов движения………………………………………13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дорожно – транспортный травматизм…………………………………...19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учета нарушений ПДД………………………………………………………..21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мероприятий, проводимых ОУ, организациями и ведомствами по предупреждению ДТП………………………………………………………………23 стр.</w:t>
      </w:r>
    </w:p>
    <w:sectPr>
      <w:type w:val="nextPage"/>
      <w:pgSz w:w="11906" w:h="16838"/>
      <w:pgMar w:left="539" w:right="357" w:gutter="0" w:header="0" w:top="9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0" w:after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07:00Z</dcterms:created>
  <dc:creator>Parahin</dc:creator>
  <dc:description/>
  <cp:keywords/>
  <dc:language>en-US</dc:language>
  <cp:lastModifiedBy>Наталья</cp:lastModifiedBy>
  <cp:lastPrinted>2013-10-02T17:11:00Z</cp:lastPrinted>
  <dcterms:modified xsi:type="dcterms:W3CDTF">2017-12-04T13:50:00Z</dcterms:modified>
  <cp:revision>23</cp:revision>
  <dc:subject/>
  <dc:title>Приложение  №1</dc:title>
</cp:coreProperties>
</file>