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итель органа управления образования                       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                 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подпись)                                                  (Ф.И.О.)                             (подпись)       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органа управления ГИБДД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                                                                                                    (подпись)       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ата)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го бюджетного общеобразовательного учреждения «Гимназия №1» города Липецка</w:t>
      </w:r>
    </w:p>
    <w:p>
      <w:pPr>
        <w:pStyle w:val="Normal"/>
        <w:jc w:val="center"/>
        <w:rPr/>
      </w:pPr>
      <w:r>
        <w:rPr/>
        <w:t>(наименование образовательного учреждения, филиала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i/>
          <w:sz w:val="32"/>
          <w:szCs w:val="32"/>
        </w:rPr>
        <w:t>Муниципальное бюджетное общеобразовательное учреждение «Гимназия №1» города Липец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ОУ: город Липецк, ул. 8 Марта, д.22/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 ОУ: город Липецк, ул. 8 Марта, д.2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</w:t>
      </w:r>
      <w:r>
        <w:rPr>
          <w:i/>
          <w:sz w:val="28"/>
          <w:szCs w:val="28"/>
        </w:rPr>
        <w:t>Цопа Виктор Михайлович</w:t>
        <w:tab/>
        <w:tab/>
        <w:t>25-01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по учебной работе </w:t>
        <w:tab/>
        <w:tab/>
      </w:r>
      <w:r>
        <w:rPr>
          <w:i/>
          <w:sz w:val="28"/>
          <w:szCs w:val="28"/>
        </w:rPr>
        <w:t xml:space="preserve">Ростовцева Светлана Витальевна,  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Ольга Витальевна</w:t>
        <w:tab/>
        <w:tab/>
        <w:t>25-01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i/>
          <w:sz w:val="28"/>
          <w:szCs w:val="28"/>
        </w:rPr>
        <w:t>Рыжкова Наталья Николаевна</w:t>
        <w:tab/>
        <w:tab/>
        <w:t>25-01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рга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  <w:r>
        <w:rPr>
          <w:i/>
          <w:sz w:val="28"/>
          <w:szCs w:val="28"/>
        </w:rPr>
        <w:t>старший инспектор отдела общего образования Моисеева Елена Юрьевна</w:t>
        <w:tab/>
        <w:tab/>
        <w:tab/>
        <w:tab/>
        <w:tab/>
        <w:tab/>
        <w:t>30-95-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</w:t>
        <w:tab/>
      </w:r>
      <w:r>
        <w:rPr>
          <w:i/>
          <w:sz w:val="28"/>
          <w:szCs w:val="28"/>
        </w:rPr>
        <w:t>Афанасов Андрей Кузьм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(фамилия, имя, отчество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организацию</w:t>
      </w:r>
    </w:p>
    <w:p>
      <w:pPr>
        <w:pStyle w:val="Normal"/>
        <w:rPr/>
      </w:pPr>
      <w:r>
        <w:rPr>
          <w:sz w:val="28"/>
          <w:szCs w:val="28"/>
        </w:rPr>
        <w:t>работы по профилактике детского</w:t>
      </w:r>
    </w:p>
    <w:p>
      <w:pPr>
        <w:pStyle w:val="Normal"/>
        <w:rPr/>
      </w:pPr>
      <w:r>
        <w:rPr>
          <w:sz w:val="28"/>
          <w:szCs w:val="28"/>
        </w:rPr>
        <w:t xml:space="preserve">дорожно-транспортного травматизма 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кова Наталья Николаевна</w:t>
        <w:tab/>
        <w:t>25-01-3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)                          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й содержание 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организации дорожного движения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)                          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ужка ЮИД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трядов ЮИД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(воспитанников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онного стенда по БДД </w:t>
      </w:r>
      <w:r>
        <w:rPr>
          <w:i/>
          <w:sz w:val="28"/>
          <w:szCs w:val="28"/>
        </w:rPr>
        <w:t>имеется, холл 2 э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i/>
          <w:sz w:val="28"/>
          <w:szCs w:val="28"/>
        </w:rPr>
        <w:t>имеется, холл 2 э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кабинета (класса) по БДД </w:t>
      </w:r>
      <w:r>
        <w:rPr>
          <w:i/>
          <w:sz w:val="28"/>
          <w:szCs w:val="28"/>
        </w:rPr>
        <w:t>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и наглядных пособий (краткий перечен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бной площадки для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х занятий по БДД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</w:t>
      </w:r>
      <w:r>
        <w:rPr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автобуса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ОУ, муниципальное образова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rPr/>
      </w:pPr>
      <w:r>
        <w:rPr>
          <w:sz w:val="28"/>
          <w:szCs w:val="28"/>
        </w:rPr>
        <w:t xml:space="preserve">1 смена: с </w:t>
      </w:r>
      <w:r>
        <w:rPr>
          <w:i/>
          <w:sz w:val="28"/>
          <w:szCs w:val="28"/>
        </w:rPr>
        <w:t>08.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3.55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 смена: с </w:t>
      </w:r>
      <w:r>
        <w:rPr>
          <w:i/>
          <w:sz w:val="28"/>
          <w:szCs w:val="28"/>
        </w:rPr>
        <w:t>14.00 по 18.10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ые занятия: с _______ по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лан – схемы ОУ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района расположения ОУ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8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Маршруты движения организованных групп детей от ОУ к стадиону, парку или к спортивно – оздоровительному комплекс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втобусов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19"/>
        <w:gridCol w:w="1620"/>
        <w:gridCol w:w="1458"/>
        <w:gridCol w:w="1302"/>
        <w:gridCol w:w="1303"/>
      </w:tblGrid>
      <w:tr>
        <w:trPr>
          <w:trHeight w:val="3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ст в автобу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регистрации Т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 осмот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ответствие конструкции требованиям, предъявляемым, к школьным автобусам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800"/>
        <w:gridCol w:w="1440"/>
        <w:gridCol w:w="1260"/>
        <w:gridCol w:w="16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, №в/у,  категории, действительно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оящего мед. 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рганизационно –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 осуществляет______________________________________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го до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ействительного до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1249"/>
        <w:gridCol w:w="1427"/>
        <w:gridCol w:w="1249"/>
        <w:gridCol w:w="1249"/>
        <w:gridCol w:w="1249"/>
        <w:gridCol w:w="12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личие постоянного диспетчерского контроля за движением автобуса___ ______________________________________в том числе использование систем спутниковой  навигации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снащение техническим средством контроля «тахографом» 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калибровки «____»_________________ 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собственнике 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на баланс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онная карт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ведения об организациях, осуществляющих техническое обслуживание и ремонт автобус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ведения о ведении журнала инструктаж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 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транспортного средства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аспорту доро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аспорт дорожной безопасности образовательного учреждения (далее - Паспорт) предназначен для отображения информации об образовательном учреждении (далее ОУ) с точки зрения обеспечения безопасности детей на этапах их перемещения «дом – ОУ -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 – дорожной сети вблизи ОУ и на маршруте «ОУ - дом», для подготовки мероприятий по предупреждению детского дорожно - 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хранится в ОУ, а копия – в контрольно – наблюдательном деле в подразделении Госавтоинспекции. Для более эффективного использования Паспорта создается его электронная вер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ой паспорт должен иметь титульный лист и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– сх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реализации мероприятий по проведению проверок территорий ОУ, подъездных путей и пешеходных пер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тульный лист должен содержать надпись «Паспорт дорожной безопасности образовательного учреждения» и наимено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ист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надпись «Согласовано» и реквизиты (ФИО, дата утверждения) ответственного руководителя администраци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ва надпись «Согласовано» и реквизиты (ФИО, дата утверждения) руководителя органа управления Госавто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зу листа указывается год подготовки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Раздел «Общие сведения»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ий адрес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й адрес ОУ (если отличается от юридическ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и ОУ: Директор (заведующ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директора по учеб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й от муниципального органа образования (телефон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й (ые) от Госавтоинспекции (телефон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или ответственный работник дорожно-эксплуатационной организации, осуществляющей содержание УДС (телефон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или ответственный работник дорожно-эксплуатационной организации, осуществляющей содержание ТСОДД (телефон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щихся;</w:t>
      </w:r>
    </w:p>
    <w:p>
      <w:pPr>
        <w:pStyle w:val="Normal"/>
        <w:rPr/>
      </w:pPr>
      <w:r>
        <w:rPr>
          <w:sz w:val="28"/>
          <w:szCs w:val="28"/>
        </w:rPr>
        <w:t>- Наличие уголка по БДД (если имеется, указать место располо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класса по БДД (если имеется, указать место располо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автогородка (площадки) по БДД (если име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автобуса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исание занятий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ы: оперативных служб: МЧС, Полиция, Скорая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рожно – эксплуатационных организаций, осуществляющих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 УД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лан – схемы, рекомендуемые к размещению в Паспорт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п.1.1) район расположения ОУ, пути движения транспортных средств и детей (учени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го учреждения определяется группой жилых домов, зданий и улично – 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, включает в себя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ind w:firstLine="1069"/>
        <w:rPr>
          <w:sz w:val="28"/>
          <w:szCs w:val="28"/>
        </w:rPr>
      </w:pPr>
      <w:r>
        <w:rPr>
          <w:sz w:val="28"/>
          <w:szCs w:val="28"/>
        </w:rPr>
        <w:t>- стадион вне территории ОУ, на котором могут проводиться занятия по физической культуре (при наличии)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арк, в котором преподавателями проводятся занятия на открытом воздухе (при наличии)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3. На схеме должно быть обозначено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личные (наземные – регулируемые/нерегулируемые) и внеуличные (наземные и подземные) пешеходные переходы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;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2.)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личные (наземные – регулируемые/нерегулируемые) и внеуличные (на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правление движения детей (учеников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хеме (в случае необходимости) должен быть приложен план мероприятий по про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(п.1.3.) маршрутов движения групп детей от ОУ к стадиону, парку или к спортивно - оздоровительному комплексу (в случае их нахождения вне территории ОУ и необходимости проведения обязательных мероприятий, связанных с образовательным процессо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района расположения ОУ указываются безопасные маршруты движения детей от ОУ к стадиону, парку или спортивно – оздоровительному комплексу и обр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4.) 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в случае осуществления доставки грузов в ОУ автомобильным транспорто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примерная траектория движения транспортного средства на территории ОУ к стадиону, парку или спортивно – оздоровительному комплексу и обр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ожет содержать и ряд других схем. Например, план – схему учебной площадки для проведения практических занятий по БДД и др.</w:t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ставки детей в ОУ специальным транспортом (автобусом) для перевозки детей, Паспорт должен содержать специальный раздел, касающийся такой перевозочной деятельности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должны быть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ФИО, открытые категории, стаж вождения, сведения о переподготовке и др.) с обязательным указанием места медицинского освидетельствования водителя, а также должны быть размещены план – схемы: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2.1.) подробного маршрута движения автобуса до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п.2.2.) безопасного расположения остановки автобуса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ание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 ОУ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ы, предложения и замеч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место жительства, контакт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ы, предложения и замеч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место жительства, контакт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Общие сведения……………………...……………………………………2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План – схема района расположения ОУ, пути движения транспортных средств и детей…………………………………………………….…………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………………………………………………………………6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Маршруты движения организованных групп детей от ОУ к стадиону, парку или к спортивно – оздоровительному комплексу………………….8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ти движения транспортных средств к местам разгрузки/погрузки и рекомендуемые пути передвижения детей по территории образовательного учреждения………………………………………………………………...…1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6. Информация об обеспечении безопасности перевозок детей специальным транспортным средством (автобусом)…………………………………….11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ршрут движения автобуса ОУ……………………………………….1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Безопасное расположение остановки автобуса у ОУ………………….1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ополнительные схемы………………………………………………….16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Организация надзора за эксплуатацией…………………………….....17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яснительная записка к Паспорту дорожной безопасности образовательного учреждения…………………………………………..…19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зывы, предложения и замечания……...…………………………….2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6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1:00Z</dcterms:created>
  <dc:creator>1</dc:creator>
  <dc:description/>
  <cp:keywords/>
  <dc:language>en-US</dc:language>
  <cp:lastModifiedBy>Наталья</cp:lastModifiedBy>
  <cp:lastPrinted>2013-10-01T13:36:00Z</cp:lastPrinted>
  <dcterms:modified xsi:type="dcterms:W3CDTF">2017-12-04T15:07:00Z</dcterms:modified>
  <cp:revision>34</cp:revision>
  <dc:subject/>
  <dc:title/>
</cp:coreProperties>
</file>