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времени, месте ознакомления с результатами ОГЭ, ГВЭ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основной период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06"/>
        <w:gridCol w:w="1843"/>
        <w:gridCol w:w="1787"/>
        <w:gridCol w:w="622"/>
      </w:tblGrid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600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сновной период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г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Гимназия №1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Липецка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ология, информатика, обществознание, 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, история, физика, 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, информатика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иология, информатика, литература, 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1.07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4.07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7.07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8.07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9.07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9.07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.07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0.07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3:00Z</dcterms:created>
  <dc:creator>dubrovskaya</dc:creator>
  <dc:description/>
  <dc:language>en-US</dc:language>
  <cp:lastModifiedBy>User</cp:lastModifiedBy>
  <cp:lastPrinted>2015-05-26T18:52:00Z</cp:lastPrinted>
  <dcterms:modified xsi:type="dcterms:W3CDTF">2025-04-04T08:53:00Z</dcterms:modified>
  <cp:revision>2</cp:revision>
  <dc:subject/>
  <dc:title>Участник ГИА имеет право подать апелляции:</dc:title>
</cp:coreProperties>
</file>