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>Модуль «Внеурочная деятельность»</w:t>
      </w:r>
    </w:p>
    <w:tbl>
      <w:tblPr>
        <w:tblW w:w="11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428"/>
        <w:gridCol w:w="1801"/>
        <w:gridCol w:w="2293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бот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Познавательная деятельность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кция «Мир моих увлечений». Организация работы кружков, секций, объединений по интересам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Рыжкова Н.Н.</w:t>
            </w:r>
          </w:p>
          <w:p>
            <w:pPr>
              <w:pStyle w:val="Heading1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едагоги ДО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еализация проектов познавательной направленност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Участие в городском фестивале компьютерного творчества «Поколение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T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– ноябрь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Участие в региональных конкурсах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T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направленност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Татлыева С.Д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частие во всероссийских акциях «Цифровой Я», «Финансовая безопасность в цифровом мире» международного движения «Сделаем вместе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6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еализация дополнительных общеразвивающих программ естественнонаучной направленност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7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еждународный день распространения грамотност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Литвинова Л.О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8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5 лет со дня рождения В.А.Сухомлинског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Литвинова Л.О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еждународный день школьных библиоте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Литвинова Л.О. Швецова О.Д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ень информатики в Росси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Литвинова Л.О. Татлыева С.Д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1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День российской наук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беседы, выставка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Литвинова Л.О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2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Международный день родного язы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беседы, выставка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Литвинова Л.О.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3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День рождения К.Д. Ушин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беседы, выставка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Литвинова Л.О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4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ень космонавтик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Литвинова Л.О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5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семирный День наук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Литвинова Л.О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6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Всемирный день Земл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беседы, выставка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Литвинова Л.О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7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День славянской письменности и культур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беседы, выставка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Литвинова Л.О. Тулаева О.Ю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8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ень русского язык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Литвинова Л.О. Тулаева О.Ю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0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b/>
                <w:i/>
                <w:iCs/>
                <w:szCs w:val="28"/>
              </w:rPr>
              <w:t>Художественное творчество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ополнительных общеразвивающих программ художественной направл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«Театральная студия», «Хореография», «Ансамбль «Романтика», «Бисероплетение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ДО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 лет со дня рождения Л.Н.Толстог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винова Л.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лаева О.Ю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музык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винова Л.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омарева О.Н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амяти А.С.Пушки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винова Л.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лаева О.Ю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ирный день театр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винова Л.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ковская Э.Э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6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российского кин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винова Л.О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7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городском конкурсе «Как прекрасна Земля и на ней человек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– ноябрь 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ова О.Н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8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новогодних композиций «Вместо ёлки – букет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детских театральных коллективов «Театр и дети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– март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ковская Э.Э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детских театральных коллективов «Живые лица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ковская Э.Э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1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ы чтец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ишь слову жизнь дан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тих дней не смолкнет слава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ковская Э.Э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2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городском конкурсе «Аленький цветочек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– март 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3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городском конкурсе ораторского мастерства «Сила слова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– апрель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ковская Э.Э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4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ьная смена «Новые горизонты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– июнь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жкова Н.Н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0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Проблемно-ценностное общение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упление в силу Конвенции по правам ребенк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жкова Н.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винова Л.О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окончания Второй мировой войны. День солидарности в борьбе с терроризмом (беседы, минута молчания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3.09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жкова Н.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благотворительност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винова Л.О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мир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винова Л.О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дошкольного работник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винова Л.О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6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ненасилия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винова Л.О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7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детского здоровь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винова Л.О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8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информационно-просветительском  проекте «Малая Родина – Семья» (совместно с управлением ЗАГС администрации г. Липецка) 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планом ДО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четова Е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шкинова И.В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пожилых людей (беседы, выставка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винова Л.О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ащиты животных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винова Л.О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1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улыбк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винова Л.О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2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учител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винова Л.О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3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отца в России (беседы, выставка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винова Л.О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4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ирный день доброт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винова Л.О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5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ь матери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винова Л.О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6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государственного герба Российской Федерации (беседы, выставка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винова Л.О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7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инвалидов (беседы, выставка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винова Л.О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8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добровольца (волонтера) в России (беседы, выставка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винова Л.О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9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Героев Отечества (беседы, выставка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винова Л.О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Конституции РФ (беседы, выставка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винова Л.О. Ручкина Г.В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1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ирный день «Спасибо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винова Л.О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2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российского студенчеств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винова Л.О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3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женский ден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винова Л.О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4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детских общественных организаций Росси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винова Л.О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5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ащиты дете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винова Л.О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6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молодеж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винова Л.О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7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семьи, любви и верност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винова Л.О.</w:t>
            </w:r>
          </w:p>
        </w:tc>
      </w:tr>
      <w:tr>
        <w:trPr/>
        <w:tc>
          <w:tcPr>
            <w:tcW w:w="1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ражданское и патриотическое воспитание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ремония поднятия государственного флага РФ и исполнение государственного гим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жкова Н.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винова Л.О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знаменных групп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ов М.С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памяти жертв фашизм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винова Л.О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ародного единства (беседы, выставка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винова Л.О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амяти погибших при исполнении служебных обязанностей сотрудников органов внутренних дел Росси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винова Л.О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6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ризывник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винова Л.О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7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известного солдат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винова Л.О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8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снятия блокады Ленинграда. День освобождения Красной армией крупнейшего «лагеря смерти» Аушвиц-Биркенау (Освенцима) День памяти жертв Холокост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винова Л.О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разгрома советскими войсками немецко-фашистских войск в Сталинградской битв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винова Л.О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амяти о россиянах, исполнявших служебный долг за пределами Отечеств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винова Л.О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1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ь защитника Отечества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винова Л.О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2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воссоединения Крыма с Россие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винова Л.О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3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единения народо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винова Л.О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4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охраны памятников и исторических мес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винова Л.О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5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амяти о геноциде советского народа нацистами и их пособниками в годы Великой Отечественной войн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винова Л.О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6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российского парламентаризм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винова Л.О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7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, посвященные Дню Победы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жкова Н.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винова Л.О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8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Росси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винова Л.О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9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ь памяти и скорб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акции «Свеча памяти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22.0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винова Л.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арина С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карева И.А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Государственного флага Российской Федераци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винова Л.О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1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о всероссийских акциях «Бессмертный полк», «Георгиевская лента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жкова Н.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2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участия в городской воспитательной акции «Гордимся! Мечтаем! Действуем!»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– май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жкова Н.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винова Л.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3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городском конкурсе школьных музее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– ноябрь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икова О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красова Ю.В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4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городском историческом квесте «Истоки», посвященном 79-ой годовщине Победы в Великой Отечественной войн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жкова Н.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чкина Г.В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0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Туристско-краеведческая деятельность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Литературно-краеведческого музея И.А. Буни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красова Ю.В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Музея истории гимназии №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икова О.В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0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Спортивно-оздоровительная деятельность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спортивных секций «Ритмика», «Шахматы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изической культуры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фестивале лучших практик реализации образовательной программы «Разговор о правильном питании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– март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фестивале «Умею плавать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лассы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тестировании Всероссийского физкультурно-спортивного комплекса «Готов к труду и обороне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ов М.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некина Н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лева О.И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ервенстве города по шахматам «Белая ладья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шаев А.В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6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ень физкультурник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винова Л.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некина Н.А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7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Участие в фестивале фитнес аэробики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винова Л.О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8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частие в фестивале «Движение – это жизнь» для учащихся с ОВ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некина Н.А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частие в проекте «Шахматный всеобуч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шаев А.В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0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Деятельность по профилактике ДДТТ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городской операции «Внимание – дети!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маршрутов безопасного движе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часы, беседы по основам безопасности дорожного движе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детского творчества «Дорога глазами детей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– октябрь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жкова Н.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лимпиаде по основам дорожной безопасности «Дорожная азбука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– февраль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жкова Н.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ных Н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овцева С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иянова Е.В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6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городском этапе фестиваля детского театрального и музыкально-литературного искусства по вопросам БДД «Дорожный калейдоскоп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жкова Н.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0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Трудовая деятельность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Весны и Труд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винова Л.О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социальных проектов, направленных на благоустройство классов, гимназии, город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– май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Участие в городской акции «Чистый Липецк: эстафета созидания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- осенний марафо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 xml:space="preserve">- весенний марафон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Style w:val="Appleconvertedspace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Октябрь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жкова Н.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Экологическое воспитание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Участие в городском экологическом конкурсе «Улыбка природы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жкова Н.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Участие в городской выставке новогодних композиций «Вместо елки – букет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жкова Н.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. рук.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Участие в муниципальном этапе конкурсов творческих работ «Мы – твои друзья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Ноябрь - апрел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янина С.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ных Н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варина О.Н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Участие в городском конкурсе презентаций для детей с ОВ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жкова Н.Н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Участие в городской акции «Покормите птиц зимой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Январь – март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жкова Н.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6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Участие в городском слете исследователей природ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кина Н.А.</w:t>
            </w:r>
          </w:p>
        </w:tc>
      </w:tr>
      <w:tr>
        <w:trPr/>
        <w:tc>
          <w:tcPr>
            <w:tcW w:w="1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5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2"/>
                <w:sz w:val="28"/>
                <w:szCs w:val="28"/>
              </w:rPr>
              <w:t>Проект «Дополнительное образование: доступное, привлекательное, эффективное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ониторинга занятости дополнительным образованием обучающихся, в отношении которых ведется ИП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5" w:hanging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ыжкова Н.Н. Классные руководител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городской акции «Мир моих увлечений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– октябрь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5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ыжкова Н.Н. Классные руководител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о всероссийском проекте «Школьная классика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5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ельниковская Э.Э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проекта ПФДО. Обеспечение учащихся сертификатами ПФДО.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5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ыжкова Н.Н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ирование учащихся и родителей о реализуемых дополнительных программах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5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ыжкова Н.Н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Модуль «Классное руководство»</w:t>
      </w:r>
    </w:p>
    <w:tbl>
      <w:tblPr>
        <w:tblW w:w="11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6586"/>
        <w:gridCol w:w="1803"/>
        <w:gridCol w:w="2128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бот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1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Работа с классным коллективом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частие в общегимназических коллективно-творческих делах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руководители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рганизация внеурочной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стречи, экскурсии, поездки, посещение театров, музеев, выставок, участие в трудовых, спортивных, добровольческих мероприятиях, огоньки и праздник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Цикл внеурочных занятий «Разговоры о важном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недельн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C00000"/>
                <w:sz w:val="28"/>
                <w:szCs w:val="28"/>
              </w:rPr>
            </w:r>
          </w:p>
        </w:tc>
        <w:tc>
          <w:tcPr>
            <w:tcW w:w="10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Индивидуальная работа с учащимис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особенностей личностного развития учащихся через наблюдение, беседы с родителями, учителями-предметниками, психологом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 течение год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 с учащимися по заполнению портфоли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Март – апрель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беседы, направленные на коррекцию поведения учащихс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 течение год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C00000"/>
                <w:sz w:val="28"/>
                <w:szCs w:val="28"/>
              </w:rPr>
            </w:r>
          </w:p>
        </w:tc>
        <w:tc>
          <w:tcPr>
            <w:tcW w:w="10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Работа с учителями-предметникам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 с учителями-предметникам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 течение год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учителей-предметников к участию в делах классах, родительских собраниях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 течение год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C00000"/>
                <w:sz w:val="28"/>
                <w:szCs w:val="28"/>
              </w:rPr>
            </w:r>
          </w:p>
        </w:tc>
        <w:tc>
          <w:tcPr>
            <w:tcW w:w="10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Работа с родителям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консультации с родителям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 течение год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е собр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матика по параллелям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ояб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Янва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Апрель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родительского комитет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 течение год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родителей к организации и проведению мероприяти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екаб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Февра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Май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 xml:space="preserve">Модуль «Основные школьные </w:t>
      </w:r>
      <w:r>
        <w:rPr/>
        <w:t xml:space="preserve"> дела»</w:t>
      </w:r>
    </w:p>
    <w:tbl>
      <w:tblPr>
        <w:tblW w:w="11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477"/>
        <w:gridCol w:w="1771"/>
        <w:gridCol w:w="2270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бот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0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На гимназическом уровне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1. 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Торжественная линейка, посвященная Дню Знани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Рыжкова Н.Н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Д «День дублёр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ыжкова Н.Н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гимназистов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Д «Спасибо, учитель!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жкова Н.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гимназистов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ень матер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jc w:val="center"/>
              <w:rPr>
                <w:iCs/>
                <w:szCs w:val="28"/>
              </w:rPr>
            </w:pPr>
            <w:r>
              <w:rPr>
                <w:szCs w:val="28"/>
              </w:rPr>
              <w:t>Мельниковская Э.Э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й концерт, посвященный 8 Март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жкова Н.Н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6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онцертная программа «Песни Победы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Рыжкова Н.Н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7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ремония награждения «Гимназический Олимп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зина О.И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8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ремония награ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лет отличников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овцева С.В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концерт ансамбля эстрадного танца «Шик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винова Л.О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 вечер театральной студии «ТЭМ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ковская Э.Э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1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яя сказ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жкова Н.Н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2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«Прощай, начальная школа!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3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тва хор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 Пономарева О.Н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 xml:space="preserve">Модуль «Внешкольные  </w:t>
      </w:r>
      <w:r>
        <w:rPr/>
        <w:t>дела»</w:t>
      </w:r>
    </w:p>
    <w:tbl>
      <w:tblPr>
        <w:tblW w:w="11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477"/>
        <w:gridCol w:w="1771"/>
        <w:gridCol w:w="2270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бот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ежрегиональные Бунинские чт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жкова Н.Н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егиональный театральный фестиваль «Живые лица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ковская Э.Э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частие в городском проекте «Город, где согреваются сердца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жкова Н.Н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Гастроли театральной студии «ТЭМ» в ОО г. Москва в рамках договора о взаимном сотрудничеств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ковская Э.Э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5. 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сещение музеев, выставо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афику кл.рук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6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сещение театр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афику кл.рук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7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Экскурсии по историческим местам Росси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>Модуль «Самоуправление»</w:t>
      </w:r>
    </w:p>
    <w:tbl>
      <w:tblPr>
        <w:tblW w:w="11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424"/>
        <w:gridCol w:w="1972"/>
        <w:gridCol w:w="212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бот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Формирование органов ученического самоуправления гимназии и классных коллективов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Рыжкова Н.Н. Классные руководител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онкурсов и выставо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гимназистов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рганизационные классные собран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овет класса кл.рук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щегимназического соревнован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– май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 гимназистов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я Совета гимназистов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недельно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2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жкова Н.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2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винова Л.О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6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йды по проверке учебников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гимназистов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7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гимназии и классных комнат к новому году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гимназистов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8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акции «Поздравь любимого учителя!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гимназистов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екта «Переменка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гимназистов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курсе штабов воспитательной работ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– март 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жкова Н.Н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Модуль «Детское общественное объединение»</w:t>
      </w:r>
    </w:p>
    <w:tbl>
      <w:tblPr>
        <w:tblW w:w="11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596"/>
        <w:gridCol w:w="1788"/>
        <w:gridCol w:w="2131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бот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Совета лидеров РДДМ. Организация деятельности РДДМ по направлениям.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2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жкова Н.Н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ятельности первичного отделения российского движения детей и молодежи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винова Л.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жкова Н.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 учащихся в РДД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винова Л.О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V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лёте ГДЮПО «Вместе»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винова Л.О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деятельности ГДЮПО «Вместе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винова Л.О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городском квесте «Сокровища рыцаря Детства» по экспозиции «Сталь Анатольевич Шмаков музея детского движения Липецкого края ДДТ «Городской» им. С.А.Шмакова г. Липецк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винова Л.О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6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ектов РДДМ «Движение первых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жкова Н.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винова Л.О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7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т РДД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винова Л.О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8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«Детство, опаленное войной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– май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винова Л.О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итоговом празднике ГДЮПО «Вместе» «День детских организаций». Торжественная линейка «Красногалстучная наша страна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винова Л.О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интерактивной игре «Тропинки детства по территории новых знаний детского движения»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винова Л.О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1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благотворительной акции «Долг», посвященной Дню пожилого человек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жкова Н.Н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2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арафоне добровольческих инициатив «Дари добро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жкова Н.Н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>Модуль «Профориентация»</w:t>
      </w:r>
    </w:p>
    <w:tbl>
      <w:tblPr>
        <w:tblW w:w="11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1976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бот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1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Style w:val="Pageconetntfixer"/>
                <w:rFonts w:cs="Times New Roman" w:ascii="Times New Roman" w:hAnsi="Times New Roman"/>
                <w:sz w:val="28"/>
                <w:szCs w:val="28"/>
              </w:rPr>
              <w:t xml:space="preserve">Организация работы предметных кружков, кружков декоративно-прикладного творчества, спортивных секций, кружков художественной направленности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Педагоги Д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2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Style w:val="Pageconetntfixer"/>
                <w:rFonts w:cs="Times New Roman" w:ascii="Times New Roman" w:hAnsi="Times New Roman"/>
                <w:sz w:val="28"/>
                <w:szCs w:val="28"/>
              </w:rPr>
              <w:t>Вовлечение учащихся в общественно-полезную деятельность в соответствии с познавательными и профессиональными интересам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jc w:val="center"/>
              <w:rPr>
                <w:iCs/>
                <w:szCs w:val="28"/>
              </w:rPr>
            </w:pPr>
            <w:r>
              <w:rPr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Style w:val="Pageconetntfixer"/>
                <w:rFonts w:cs="Times New Roman" w:ascii="Times New Roman" w:hAnsi="Times New Roman"/>
                <w:sz w:val="28"/>
                <w:szCs w:val="28"/>
              </w:rPr>
              <w:t>Подготовка рекомендаций классным руководителям по учету профессиональной направленности учащихся в образовательной деятельност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Психолог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4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Style w:val="Pageconetntfixer"/>
                <w:rFonts w:cs="Times New Roman" w:ascii="Times New Roman" w:hAnsi="Times New Roman"/>
                <w:sz w:val="28"/>
                <w:szCs w:val="28"/>
              </w:rPr>
              <w:t>Встречи с представителями разных професси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jc w:val="center"/>
              <w:rPr>
                <w:iCs/>
                <w:szCs w:val="28"/>
              </w:rPr>
            </w:pPr>
            <w:r>
              <w:rPr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офориентационных экскурсиях на предприятия, в организации, учрежд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ыжкова Н.Н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тематической профориентационной неделе «Настройся на будущее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руководители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>Модуль «Взаимодействие с родителями»</w:t>
      </w:r>
    </w:p>
    <w:tbl>
      <w:tblPr>
        <w:tblW w:w="11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6580"/>
        <w:gridCol w:w="1768"/>
        <w:gridCol w:w="2169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бот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1. 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имназические родительские собра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одительские собра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 с родителям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ятельности общегимназического родительского комитета, Управляющего Совета, некоммерческого благотворительного фонда «Интеллект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Участие в городской родительской конференции «Вместе ради детей» (с представителями органов системы профилактики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Октябрь </w:t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жкова Н.Н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6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Участие в общегородском родительском собрании «Профилактика деструктивного поведения подростков»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жкова Н.Н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>Модуль «Профилактика и безопасность</w:t>
      </w:r>
      <w:r>
        <w:rPr/>
        <w:t>»</w:t>
      </w:r>
    </w:p>
    <w:tbl>
      <w:tblPr>
        <w:tblW w:w="11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337"/>
        <w:gridCol w:w="1907"/>
        <w:gridCol w:w="2270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бот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1. 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социальных паспортов классов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.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я Совета профилактик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, декаб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, апрель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жкова Н.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а Ю.Г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.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учащихся и семей, находящихся в социально опасном положени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.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Составление и ведение индивидуальных карт занятости уч-ся, в отношении которых ведётся ИПР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– май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жкова Н.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ител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.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о всероссийской акции по безопасности школьников в сети Интерне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жкова Н.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ител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6.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безопасного поведения в сети Интерне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жкова Н.Н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7.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да правовых знани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жкова Н.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ител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8.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 с уч-ся и семьями, находящимися в социально опасном положени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жкова Н.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ители</w:t>
            </w:r>
          </w:p>
        </w:tc>
      </w:tr>
      <w:tr>
        <w:trPr>
          <w:trHeight w:val="77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.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 органами системы профилакт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УЗ ЛОН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СКН России по Липец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Липецким областным Центром профилактики и борьбы со СПИ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ЦПЭ по Липецкой област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жкова Н.Н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.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ятельности Службы примире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а Ю.Г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1.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Style w:val="Appleconvertedspace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Организация и проведение мероприятий в рамках Календаря профилактических недель: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Style w:val="Appleconvertedspace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а Ю.Г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2"/>
              <w:rPr>
                <w:rStyle w:val="Appleconvertedspace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 xml:space="preserve">-«Подросток и закон» (профилактика безнадзорности, беспризорности и правонарушений).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3-28.10</w:t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а Ю.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2"/>
              <w:rPr/>
            </w:pP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 xml:space="preserve">-«Будущее своими руками» (профилактика зависимого поведения).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11-16.12 </w:t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а Ю.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2"/>
              <w:rPr/>
            </w:pP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-«Свобода мнений» (профилактика экстремизма). Единый день профилактик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-10.02</w:t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а Ю.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2"/>
              <w:rPr/>
            </w:pP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 xml:space="preserve">-«Школа мудрого родителя» (профилактика семейного неблагополучия). Единый день профилактики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8-13.04 </w:t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а Ю.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2"/>
              <w:rPr/>
            </w:pP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-«Безопасные каникулы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-24.0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а Ю.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2"/>
              <w:rPr/>
            </w:pP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Единый день профилактик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5.09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04.12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05.02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22.0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а Ю.Г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2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Организация социально-педагогического взаимодействия различных учреждений, организаций, специалистов в решении проблем детей, оказавшихся в трудной жизненной ситуаци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жкова Н.Н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3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Участие в общегородском родительском собрании «Профилактика деструктивного поведения подростков»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жкова Н.Н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4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Участие в межведомственной комплексной оперативно-профилактической операции «Дети России – 2023»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3-22.1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жкова Н.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а Ю.Г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5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Участие в социально-ориентированном проекте «Живой город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летнего лагер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>Модуль «Социальное партнерство</w:t>
      </w:r>
      <w:r>
        <w:rPr/>
        <w:t>»</w:t>
      </w:r>
    </w:p>
    <w:tbl>
      <w:tblPr>
        <w:tblW w:w="11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427"/>
        <w:gridCol w:w="1956"/>
        <w:gridCol w:w="2132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бот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1 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стреч со специалистами органов правопорядка, медицинскими работниками,  общественных организаций в рамках межведомственного взаимодейств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жкова Н.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ематических занятий по профориентаци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жкова Н.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учреждений культур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жкова Н.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жкова Н.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 Центром занятости населения Липецкой области по организации трудоустройства учащихс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жкова Н.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Модуль «Организация предметно-эстетической среды»</w:t>
      </w:r>
    </w:p>
    <w:tbl>
      <w:tblPr>
        <w:tblW w:w="11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427"/>
        <w:gridCol w:w="1956"/>
        <w:gridCol w:w="2132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бот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1. 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внешнего вида здания гимназии, фасада, холла 1 этажа, классных кабинетов (размещение государственной символики Российской Федерации, Липецкой области и города Липецка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торжественной церемонии выноса государственного флага РФ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жкова Н.Н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ерсональных выставок учащихс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ова О.Н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тематических выставок и экспозиций на 2 этаж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нь зн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рога глазами дет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нь учи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ни нау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нь матер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унинские чт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овы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анета творч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ни воинской славы Росс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ждународный женский д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исс гимназ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атральный фестиваль «Живые лиц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Учись быть ученым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Помним! Гордимся! Славим!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Интеллект! Творчество! Успех!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Мы теперь выпускники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гус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– мар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– июнь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жкова Н.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зина О.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гимназистов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екта «Зеленый двор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– сентябрь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кина Н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ецова О.Д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6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экспозиций музеев гимназии, организация экскурси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красова Ю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икова О.В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7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Центра детских инициати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винова Л.О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8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благоустройству классных кабинето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>Модуль «Школьные медиа»</w:t>
      </w:r>
    </w:p>
    <w:tbl>
      <w:tblPr>
        <w:tblW w:w="11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473"/>
        <w:gridCol w:w="1909"/>
        <w:gridCol w:w="2133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бот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1. 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редколлегии гимназической газеты «Мы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жкова Н.Н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.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медиациентр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жкова Н.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гимназистов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.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нформации на сайте гимназии, в группе ВК, Одноклассник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зина О.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жкова Н.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гимназист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</w:r>
    </w:p>
    <w:sectPr>
      <w:type w:val="nextPage"/>
      <w:pgSz w:w="11906" w:h="16838"/>
      <w:pgMar w:left="540" w:right="42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i/>
      <w:sz w:val="5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i/>
      <w:sz w:val="52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9">
    <w:name w:val="Название Знак"/>
    <w:qFormat/>
    <w:rPr>
      <w:b/>
      <w:sz w:val="32"/>
      <w:lang w:val="en-US"/>
    </w:rPr>
  </w:style>
  <w:style w:type="character" w:styleId="Style10">
    <w:name w:val="Основной текст с отступом Знак"/>
    <w:qFormat/>
    <w:rPr>
      <w:sz w:val="28"/>
      <w:szCs w:val="28"/>
    </w:rPr>
  </w:style>
  <w:style w:type="character" w:styleId="Style11">
    <w:name w:val="Основной текст Знак"/>
    <w:basedOn w:val="Style7"/>
    <w:qFormat/>
    <w:rPr/>
  </w:style>
  <w:style w:type="character" w:styleId="21">
    <w:name w:val="Основной текст с отступом 2 Знак"/>
    <w:basedOn w:val="Style7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2">
    <w:name w:val="Подзаголовок Знак"/>
    <w:qFormat/>
    <w:rPr>
      <w:b/>
      <w:i/>
      <w:sz w:val="32"/>
      <w:szCs w:val="40"/>
    </w:rPr>
  </w:style>
  <w:style w:type="character" w:styleId="22">
    <w:name w:val="Основной текст 2 Знак"/>
    <w:basedOn w:val="Style7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yle13">
    <w:name w:val="Нижний колонтитул Знак"/>
    <w:basedOn w:val="Style7"/>
    <w:qFormat/>
    <w:rPr/>
  </w:style>
  <w:style w:type="character" w:styleId="PageNumber">
    <w:name w:val="Page Number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basedOn w:val="Style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ighlighthighlightactive">
    <w:name w:val="highlight highlight_active"/>
    <w:qFormat/>
    <w:rPr/>
  </w:style>
  <w:style w:type="character" w:styleId="1423">
    <w:name w:val="Основной текст (14)23"/>
    <w:qFormat/>
    <w:rPr>
      <w:rFonts w:ascii="Times New Roman" w:hAnsi="Times New Roman" w:cs="Times New Roman"/>
      <w:b/>
      <w:bCs/>
      <w:spacing w:val="0"/>
      <w:sz w:val="20"/>
      <w:szCs w:val="20"/>
      <w:lang w:bidi="ar-SA"/>
    </w:rPr>
  </w:style>
  <w:style w:type="character" w:styleId="158">
    <w:name w:val="Основной текст (15)8"/>
    <w:qFormat/>
    <w:rPr>
      <w:rFonts w:ascii="Times New Roman" w:hAnsi="Times New Roman" w:cs="Times New Roman"/>
      <w:i/>
      <w:iCs/>
      <w:spacing w:val="0"/>
      <w:sz w:val="19"/>
      <w:szCs w:val="19"/>
      <w:lang w:bidi="ar-SA"/>
    </w:rPr>
  </w:style>
  <w:style w:type="character" w:styleId="727">
    <w:name w:val="Основной текст (7)27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C7">
    <w:name w:val="c7"/>
    <w:qFormat/>
    <w:rPr/>
  </w:style>
  <w:style w:type="character" w:styleId="Pageconetntfixer">
    <w:name w:val="pageconetntfixer"/>
    <w:qFormat/>
    <w:rPr/>
  </w:style>
  <w:style w:type="character" w:styleId="C1">
    <w:name w:val="c1"/>
    <w:qFormat/>
    <w:rPr/>
  </w:style>
  <w:style w:type="character" w:styleId="Extendedtextshort">
    <w:name w:val="extendedtext-short"/>
    <w:qFormat/>
    <w:rPr/>
  </w:style>
  <w:style w:type="character" w:styleId="Markedcontent">
    <w:name w:val="markedcontent"/>
    <w:qFormat/>
    <w:rPr/>
  </w:style>
  <w:style w:type="character" w:styleId="Appleconvertedspace">
    <w:name w:val="apple-converted-space"/>
    <w:qFormat/>
    <w:rPr/>
  </w:style>
  <w:style w:type="character" w:styleId="Tojvnm2t">
    <w:name w:val="tojvnm2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0" w:after="225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cs="Times New Roman"/>
      <w:sz w:val="28"/>
      <w:szCs w:val="28"/>
    </w:rPr>
  </w:style>
  <w:style w:type="paragraph" w:styleId="Style20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i/>
      <w:sz w:val="32"/>
      <w:szCs w:val="4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0">
    <w:name w:val="c0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22:41:00Z</dcterms:created>
  <dc:creator>Все подряд</dc:creator>
  <dc:description/>
  <cp:keywords/>
  <dc:language>en-US</dc:language>
  <cp:lastModifiedBy>User</cp:lastModifiedBy>
  <cp:lastPrinted>2021-07-19T09:40:00Z</cp:lastPrinted>
  <dcterms:modified xsi:type="dcterms:W3CDTF">2023-08-16T07:17:00Z</dcterms:modified>
  <cp:revision>85</cp:revision>
  <dc:subject/>
  <dc:title>Воспитательная работа</dc:title>
</cp:coreProperties>
</file>