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одуль «Внеурочная деятельность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28"/>
        <w:gridCol w:w="1801"/>
        <w:gridCol w:w="22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ознавательная деятель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кция «Мир моих увлечений». Организация работы кружков, секций, объединений по интерес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ыжкова Н.Н.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ализация проектов познавательной направл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астие в городском фестивале компьютерного творчества «Покол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но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астие в региональных конкурсах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направл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тлыева С.Д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во всероссийских акциях «Цифровой Я», «Финансовая безопасность в цифровом мире» международного движения «Сделаем вмест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ализация дополнительных общеразвивающих программ естественнонаучной направл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5 лет со дня рождения В.А.Сухомлинск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 Швецова О.Д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ь информатики в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 Татлыева С.Д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нь российской нау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ждународный день родного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твинова Л.О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нь рождения К.Д. Уш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ь космонав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мирный День нау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семирный день Зем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нь славянской письменности 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 Тулаева О.Ю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ь русского язы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винова Л.О. Тулаева О.Ю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>Художественное твор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полнительных общеразвивающих программ художествен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Театральная студия», «Хореография», «Ансамбль «Романтика», «Бисероплете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лет со дня рождения Л.Н.Толс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ева О.Ю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узы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О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А.С.Пушк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аева О.Ю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еат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к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«Как прекрасна Земля и на ней челове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ноябрь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О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овогодних композиций «Вместо ёлки – букет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их театральных коллективов «Театр и де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– мар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их театральных коллективов «Живые лиц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чтец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шь слову жизнь д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х дней не смолкнет слав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Э.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«Аленький цветоче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– март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ораторского мастерства «Сила слов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смена «Новые горизонт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июн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облемно-ценностное общ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силу Конвенции по правам ребе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кончания Второй мировой войны. День солидарности в борьбе с терроризмом (беседы, минута молчан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9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лаготвори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и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ненасил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ого здоровь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 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животны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лыб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ца в России 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обр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тер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герба Российской Федерации 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 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овольца (волонтера) в России 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 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Ф 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 Ручкина Г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«Спасиб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студенч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общественных организаций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еж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1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поднятия государственного флага РФ и исполнение государственного гим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менных груп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М.С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фашиз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 (беседы, выста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зыв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нятия блокады Ленинграда. День освобождения Красной армией крупнейшего «лагеря смерти» Аушвиц-Биркенау (Освенцима) День памяти жертв Холокос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ника Отечеств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единения нар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храны памятников и исторических ме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парламентариз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Дню Победы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и скорб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Свеча памя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.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ина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И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ражданско-патриотической акции «В армии служить почетно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М.С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их историко-патриотических спортивных иг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атри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л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бед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М.С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в городской воспитательной акции «Гордимся! Мечтаем! Действуем!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школьных музее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но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Ю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историческом квесте «Истоки», посвященном 79-ой годовщине Победы в Великой Отечественной вой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ина Г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фестивале юных избирателей «Твой выбор – твоя Росс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а Н.С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ьной смене «Растим патриотов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акциях «Бессмертный полк», «Георгиевская лент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всероссийской олимпиады по избирательному праву «Выборы – шаг в будущее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но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на Г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уристско-краеведческая деятель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Литературно-краеведческого музея И.А. Бун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Ю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Музея истории гимназии №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О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портивных секций «Баскетбол», «Футбол», «Волейбол», «Легкая атлети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в зачет Спартакиады уч-ся г. Липец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ке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льный тенн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й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жные го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хм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оатлетический кро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-фу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ая легкоатлетическая эстафета, посвященная 79-й годовщине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езидентские состяз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езидентские спортивные иг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стировании Всероссийского физкультурно-спортивного комплекса «Готов к труду и оборон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М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ин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О.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артакиаде школьных спортивных клубов учащихся общеобразовательных учреждений г. Липец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Дне отказа от ку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мирном Дне борьбы со СПИ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явление учащихся группы наркориск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 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здание наркопос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нь физкультур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ина Н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частие в фестивале фитнес аэробик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 в фестивале «Движение – это жизнь» для учащихся с ОВ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ина Н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еятельность по профилактике ДДТ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операции «Внимание – дети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аршрутов безопасного дви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беседы по основам безопасности дорожного дви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е по основам дорожной безопасности «Дорожная азбу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февра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рудовая деятель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Я люблю гимназию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авгус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Н.П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ых проектов, направленных на благоустройство классов, гимназии, гор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 городской акции «Чистый Липецк: эстафета созид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- осенний мараф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- весенний марафон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о всероссийском экологическом субботнике «Зеленая Росс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 городском конкурсе презентаций для детей с ОВ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 городской экологической акции «Зеленый супермаркет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 городской выставке новогодних композиций «Вместо елки – букет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 городском слете исследователей прир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а Н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о всероссийских Днях защиты от экологической опас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рт - ию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а Н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 городском конкурсе экологических агитбриг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 городском экологическом фору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а Н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частие в проекте «Чистые игр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гровая деятель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м фестивале школьных команд КВН «Кубок департамента образова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Мини-проект «</w:t>
            </w:r>
            <w:r>
              <w:rPr>
                <w:b/>
                <w:i/>
                <w:color w:val="000000"/>
                <w:sz w:val="28"/>
                <w:szCs w:val="28"/>
              </w:rPr>
              <w:t>Клуб одаренных детей «Новое время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работы клуба одаренных детей «Новое время» на 2023-2024 учебный год на совещании классных руководителей, заседании совета гимназис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кова Н.Н.</w:t>
            </w:r>
          </w:p>
          <w:p>
            <w:pPr>
              <w:pStyle w:val="Default"/>
              <w:widowControl w:val="false"/>
              <w:ind w:left="2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1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стер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2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ная мастерская: интерактивное знакомство с профессией архитекто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мастерская: интерактивное знакомство с профессией радиоведущ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– дека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стерская: интерактивное знакомство с профессией фотограф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Calibri" w:cs="Times New Roman"/>
                <w:i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ниры, конкурс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знатоков английского языка: синхронный и устный перевод текста, зачитываемого спикером, составление текста на английском языке по заданиям, предложенным организатор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, 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Беликова Н.П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Calibri" w:cs="Times New Roman"/>
                <w:i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 чтецов: 8 турниров (рифмование, скорочтение, авторская импровизация, художественное чтение, ораторское мастерство, актерское почтение, мелодекламация, литературные диалог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екабрь, январь – 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 певцов: 4 эта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номарева О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га авторов: 2 этап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– дека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зарина С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Calibri" w:cs="Times New Roman"/>
                <w:i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тариум: командная викторина по вопросам литературы, кинематографа, музыки, живописи, т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январь, ма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улаева О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Черникова О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Театр: 4 эта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одаренных детей города Липец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eastAsia="Calibri" w:cs="Times New Roman"/>
                <w:i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8"/>
                <w:szCs w:val="28"/>
              </w:rPr>
              <w:t>Иг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100% Артист»: 3 этапа (отборочный, командный, суперфинал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1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8"/>
                <w:szCs w:val="28"/>
              </w:rPr>
              <w:t>Проект «Дополнительное образование: доступное, привлекательное, эффективное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занятости дополнительным образованием обучающихся, в отношении которых ведется ИП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ыжкова Н.Н. 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городской акции «Мир моих увлечени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ыжкова Н.Н. 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ом проекте «Школьная класси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екта ПФДО. Обеспечение учащихся сертификатами ПФДО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ащихся и родителей о реализуемых дополнительных программ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ыжкова Н.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одуль «Классное руководство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86"/>
        <w:gridCol w:w="1803"/>
        <w:gridCol w:w="212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бота с классным коллектив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в общегимназических коллективно-творческих дел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внеуроч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тречи, экскурсии, поездки, посещение театров, музеев, выставок, участие в трудовых, спортивных, добровольческих мероприятиях, огоньки и празд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икл внеурочных занятий «Разговоры о важно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ндивидуальная работа с учащими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личностного развития учащихся через наблюдение, беседы с родителями, учителями-предметниками, психолог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 по заполнению портфоли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направленные на коррекцию поведения уча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бота с учителями-предметника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учителями-предметни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ителей-предметников к участию в делах классах, родительских собран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родител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ка по параллел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пр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одительского комит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рганизации и проведению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Модуль «Основные школьные </w:t>
      </w:r>
      <w:r>
        <w:rPr/>
        <w:t>дела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77"/>
        <w:gridCol w:w="1771"/>
        <w:gridCol w:w="22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 гимназическом уровн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ржественная линейка, посвященная Дню Зн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ыжкова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День дублё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а Н.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Спасибо, учитель!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День рождения клуба «Встреч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луба «Встреч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ь матер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Мельниковская Э.Э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Стартинейдже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Военно-спортивная игра «А ну-ка, парни!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8 Мар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мназическая конференция учащихся «Ступен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язина О.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цертная программа «Песни Побед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Рыжкова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«Гимназический Олимп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зина О.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ет отличник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С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Последний звоно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ина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И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программа «Мисс гимназ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ансамбля эстрадного танца «Ши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вечер театральной студии «ТЭ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Арб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Модуль «Внешкольные  </w:t>
      </w:r>
      <w:r>
        <w:rPr/>
        <w:t>дела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77"/>
        <w:gridCol w:w="1771"/>
        <w:gridCol w:w="22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региональные Бунинские чт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гиональный театральный фестиваль «Живые лиц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в городском проекте «Город, где согреваются сердц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строли театральной студии «ТЭМ» в ОО г. Москва в рамках договора о взаимном сотрудничест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Э.Э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ещение музеев, выстав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кл.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ещение теа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кл.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и по историческим местам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одуль «Самоуправление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24"/>
        <w:gridCol w:w="1972"/>
        <w:gridCol w:w="21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органов ученического самоуправления гимназии и классных коллектив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Рыжкова Н.Н. 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 и выстав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онные классные собр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ет класса кл.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гимназического сорев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гимназистов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гимназис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ом конкурсе лидеров ученического самоуправления «Лид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– феврал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проверке учеб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имназии и классных комнат к новому год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школьном фестивале лидеров ученического самоуправления «Диалог цивилизаци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оздравь любимого учителя!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волонтерского отряд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классные собр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ласс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е Дня молодежного самоуправ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С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ах Всероссийской программы «Ученическое самоуправлени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городского Совета лидеров ученического самоуправления и детского дви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тренинге лидерских качест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углом столе «Диалог на равных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празднике «День рождения городского Совета лидеров ученического самоуправления и детского движени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благотворительной акции «Твори добр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углом столе «Моя инициатив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штабов воспитательной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март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Перемен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одуль «Детское общественное объединение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96"/>
        <w:gridCol w:w="1788"/>
        <w:gridCol w:w="213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вета лидеров РДДМ. Организация деятельности РДДМ по направлениям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ервичного отделения российского движения детей и молодеж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й «Школе актива» детских организаций «Мы в движении» в рамках деятельности ГДЮПО «Вмест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ёте ГДЮПО «Вместе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ГДЮПО «Вмест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ом конкурсе лидеров детского движения «Лид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– февра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РДДМ «Движение первы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РДД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щихся в РДД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весте «Сокровища рыцаря Детства» по экспозиции «Сталь Анатольевич Шмаков музея детского движения Липецкого края ДДТ «Городской» им. С.А.Шмакова г. Липец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Детство, опаленное войно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тоговом празднике ГДЮПО «Вместе» «День детских организаций». Торжественная линейка «Красногалстучная наша стра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ниторинге добровольческих отря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февра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лаготворительной акции «Долг», посвященной Дню пожилого чело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рафоне добровольческих инициатив «Дари добр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одуль «Профориентация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48"/>
        <w:gridCol w:w="176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Pageconetntfixer"/>
                <w:rFonts w:cs="Times New Roman" w:ascii="Times New Roman" w:hAnsi="Times New Roman"/>
                <w:sz w:val="28"/>
                <w:szCs w:val="28"/>
              </w:rPr>
              <w:t xml:space="preserve">Организация работы предметных кружков, кружков декоративно-прикладного творчества, спортивных секций, кружков художественной направленнос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дагоги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Pageconetntfixer"/>
                <w:rFonts w:cs="Times New Roman" w:ascii="Times New Roman" w:hAnsi="Times New Roman"/>
                <w:sz w:val="28"/>
                <w:szCs w:val="28"/>
              </w:rPr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Pageconetntfixer"/>
                <w:rFonts w:cs="Times New Roman" w:ascii="Times New Roman" w:hAnsi="Times New Roman"/>
                <w:sz w:val="28"/>
                <w:szCs w:val="28"/>
              </w:rPr>
              <w:t>Подготовка рекомендаций классным руководителям по учету профессиональной направленности учащихся в образовательн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Pageconetntfixer"/>
                <w:rFonts w:cs="Times New Roman" w:ascii="Times New Roman" w:hAnsi="Times New Roman"/>
                <w:sz w:val="28"/>
                <w:szCs w:val="28"/>
              </w:rPr>
              <w:t>Реализация учебных проектов в летний период на пришкольном участке и в ремонтной бригад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Рыж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Pageconetntfixer"/>
                <w:rFonts w:cs="Times New Roman" w:ascii="Times New Roman" w:hAnsi="Times New Roman"/>
                <w:sz w:val="28"/>
                <w:szCs w:val="28"/>
              </w:rPr>
              <w:t>Встречи со специалистами Центра занятости на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 xml:space="preserve">Рыжк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Pageconetntfix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conetntfixer"/>
                <w:rFonts w:cs="Times New Roman" w:ascii="Times New Roman" w:hAnsi="Times New Roman"/>
                <w:sz w:val="28"/>
                <w:szCs w:val="28"/>
              </w:rPr>
              <w:t xml:space="preserve">Трудоустройство несовершеннолетних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Рыж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rStyle w:val="Pageconetntfixer"/>
                <w:b/>
                <w:szCs w:val="28"/>
              </w:rPr>
              <w:t>Проект</w:t>
            </w:r>
            <w:r>
              <w:rPr>
                <w:rStyle w:val="Pageconetntfixer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kern w:val="2"/>
                <w:szCs w:val="28"/>
              </w:rPr>
              <w:t>«Профориентация школьников: увлечение профессия успе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сурсов Всероссийского профориентационного портала «Траектория успеха», профнавигационного портала «ПроеКТО-риЯ», портала «Электронной библиотеки лучших практик по профориентации молодежи «Zасоб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матической профориентационной неделе «Настройся на будуще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Pageconetntfix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conetntfixer"/>
                <w:rFonts w:cs="Times New Roman" w:ascii="Times New Roman" w:hAnsi="Times New Roman"/>
                <w:sz w:val="28"/>
                <w:szCs w:val="28"/>
              </w:rPr>
              <w:t xml:space="preserve">Реализация базового уровня профориентационного минимум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дагоги</w:t>
            </w:r>
          </w:p>
          <w:p>
            <w:pPr>
              <w:pStyle w:val="Normal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Pageconetntfixer"/>
                <w:rFonts w:cs="Times New Roman" w:ascii="Times New Roman" w:hAnsi="Times New Roman"/>
                <w:sz w:val="28"/>
                <w:szCs w:val="28"/>
              </w:rPr>
              <w:t>Участие в мероприятиях профориентационного проекта «Билет в будуще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Рыжкова Н.Н. Татлыева С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городской диагностике профессионального самоопределения учащихся 11-х классов для выявления профессиональных интересов выпускников и оказания поддержки в выборе профиля обучения, образовательного учреждения и сферы будущей профессиональн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учащихся в ярмарке учебных мес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учащихся 11-х классов в Днях открытых дверей учреждений среднего и высшего профессионального образова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учащихся в открытых уроках по профессиональной навигации школьников общеобразовательных учреждений в рамках Всероссийских открытых уроков «ПроеКТОриЯ»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ыжкова Н,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в профориентационных проектах ПАО «НЛМ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ыжкова Н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ориентационных экскурсиях на предприятия, в организации, учреж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ыжкова Н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одуль «Взаимодействие с родителями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80"/>
        <w:gridCol w:w="1768"/>
        <w:gridCol w:w="21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имназические родительские собр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общегимназического родительского комитета, Управляющего Совета, некоммерческого благотворительного фонда «Интеллек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городской родительской конференции «Вместе ради детей» (с представителями органов системы профилакти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ие в общегородском родительском собрании «Профилактика деструктивного поведения подростков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одуль «Профилактика и безопасность</w:t>
      </w:r>
      <w:r>
        <w:rPr/>
        <w:t>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41"/>
        <w:gridCol w:w="1908"/>
        <w:gridCol w:w="22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профилак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апре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чащихся и семей, находящихся в социально опасном положе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ставление и ведение индивидуальных карт занятости уч-ся, в отношении которых ведётся ИП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по безопасности школьников в сети Интер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го поведения в сети Интер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правовых зн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-ся и семьями, находящимися в социально опасном положе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7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рганами системы профил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З ЛО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СКН России по Липец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пецким областным Центром профилактики и борьбы со СП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ПЭ по Липец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лужбы прими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ведомленности учащихся о психоактивных веществах. Выявление учащихся, склонных к употреблению ПА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по проблеме профилактики употребления ПА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3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тестирование на предмет выявление склонности несовершеннолетних к употреблению наркотических средст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но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в рамках Календаря профилактических недель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-«Подросток и закон» (профилактика безнадзорности, беспризорности и правонарушений)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-28.10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-«Будущее своими руками» (профилактика зависимого поведения)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1-16.12 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-«Свобода мнений» (профилактика экстремизма). Единый день профилак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-10.02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-«Школа мудрого родителя» (профилактика семейного неблагополучия). Единый день профилактик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8-13.04 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-«Безопасные каникул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-24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Единый день профилак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0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4.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5.0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социально-педагогического взаимодействия различных учреждений, организаций, специалистов в решении проблем детей, оказавшихся в трудной жизненной ситу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ие в общегородском родительском собрании «Профилактика деструктивного поведения подростков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ие в межведомственной комплексной оперативно-профилактической операции «Дети России – 2023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-22.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одуль «Социальное партнерство</w:t>
      </w:r>
      <w:r>
        <w:rPr/>
        <w:t>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7"/>
        <w:gridCol w:w="1956"/>
        <w:gridCol w:w="21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о специалистами органов правопорядка, медицинскими работниками,  общественных организаций в рамках межведомственного взаимодейств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занятий по профориент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реждений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Центром занятости населения Липецкой области по организации трудоустройства уча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одуль «Организация предметно-эстетической среды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7"/>
        <w:gridCol w:w="1956"/>
        <w:gridCol w:w="21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нешнего вида здания гимназии, фасада, холла 1 этажа, классных кабинетов (размещение государственной символики Российской Федерации, Липецкой области и города Липецк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оржественной церемонии выноса государственного флага Р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сональных выставок уча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О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выставок и экспозиций на 2 эта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га глазами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нинские ч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ета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сс гимна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ьный фестиваль «Живые л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чись быть учены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мним! Гордимся! Славим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теллект! Творчество! Успех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ы теперь выпускник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ма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июн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зина О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Зеленый дво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сентябр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О.Д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экспозиций музеев гимназии, организация экскурс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Центра детских инициати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О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классных кабин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одуль «Школьные медиа»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74"/>
        <w:gridCol w:w="1909"/>
        <w:gridCol w:w="213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едколлегии гимназической газеты «М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 конкурсе информационных изд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едиациент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гимназии, в группе ВК, Однокласс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зина О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имназис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sectPr>
      <w:type w:val="nextPage"/>
      <w:pgSz w:w="11906" w:h="16838"/>
      <w:pgMar w:left="540" w:right="4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i/>
      <w:sz w:val="5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b/>
      <w:sz w:val="32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i/>
      <w:sz w:val="32"/>
      <w:szCs w:val="40"/>
    </w:rPr>
  </w:style>
  <w:style w:type="character" w:styleId="22">
    <w:name w:val="Основной текст 2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basedOn w:val="Style7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highlightactive">
    <w:name w:val="highlight highlight_active"/>
    <w:qFormat/>
    <w:rPr/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C7">
    <w:name w:val="c7"/>
    <w:qFormat/>
    <w:rPr/>
  </w:style>
  <w:style w:type="character" w:styleId="Pageconetntfixer">
    <w:name w:val="pageconetntfixer"/>
    <w:qFormat/>
    <w:rPr/>
  </w:style>
  <w:style w:type="character" w:styleId="C1">
    <w:name w:val="c1"/>
    <w:qFormat/>
    <w:rPr/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Appleconvertedspace">
    <w:name w:val="apple-converted-space"/>
    <w:qFormat/>
    <w:rPr/>
  </w:style>
  <w:style w:type="character" w:styleId="Tojvnm2t">
    <w:name w:val="tojvnm2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4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2:41:00Z</dcterms:created>
  <dc:creator>Все подряд</dc:creator>
  <dc:description/>
  <cp:keywords/>
  <dc:language>en-US</dc:language>
  <cp:lastModifiedBy>User</cp:lastModifiedBy>
  <cp:lastPrinted>2021-07-19T09:40:00Z</cp:lastPrinted>
  <dcterms:modified xsi:type="dcterms:W3CDTF">2023-08-16T07:00:00Z</dcterms:modified>
  <cp:revision>84</cp:revision>
  <dc:subject/>
  <dc:title>Воспитательная работа</dc:title>
</cp:coreProperties>
</file>